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trafação - Contestação</w:t>
      </w:r>
    </w:p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, com fulcro nos art. 300 e seguintes do Código de Processo Civil, apresentar</w:t>
      </w:r>
    </w:p>
    <w:p>
      <w:pPr>
        <w:pStyle w:val="Normal"/>
        <w:ind w:left="0" w:right="0" w:firstLine="48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CONTESTAÇÃO À AÇÃO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TRAFAÇÃO</w:t>
      </w:r>
    </w:p>
    <w:p>
      <w:pPr>
        <w:pStyle w:val="Normal"/>
        <w:ind w:left="0" w:right="0" w:firstLine="48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romovida por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devidamente qualificado na exordial, sendo que as alegações por ele apresentadas não condizem com a verdade senão vejamos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umpre salientar que existe patente do produto fabricado pelo réu docs anexos que tem características diferentes do produto do autor, inclusive com um resultado melhor e mais rápi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tivo pelo qual, seu movimento caiu, neste segmento o resultado final é parecido, porém o mecanismo de elaboração e diferente (explicar tecnicamente as diferenças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ta forma verifica-se a que não ocorreu a contrafação pelas bases técnicas acima apontadas e pelo laudo que acompanha a presente defes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OS PEDIDO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Requer ao final que a presente seja julgada TOTALMENTE IMPROCEDENTE, mantendo a produção do produto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tendo em vista a comprovada diferença de projetos e patente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quer por final a condenação do Autor ao pagamento das despesas processuais e verba honorári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0T04:00:00Z</dcterms:modified>
  <cp:revision>11</cp:revision>
  <dc:subject/>
  <dc:title/>
</cp:coreProperties>
</file>